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ní fotbalový svaz v Břeclavi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e rozhodčích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jednání komise:  2-2020-2021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:   27.8.2020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tomni: M.Strouhal, J. Hrubý, F.Stejskal</w:t>
      </w:r>
    </w:p>
    <w:p>
      <w:pPr>
        <w:pStyle w:val="Bezmezer"/>
        <w:rPr/>
      </w:pPr>
      <w:r>
        <w:rPr>
          <w:b/>
          <w:sz w:val="20"/>
          <w:szCs w:val="20"/>
        </w:rPr>
        <w:t>Omluveni: M.Koráb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ájení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šlá pošta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letního semináře – 31.7.2020 - Velké Pavlovice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rozhodčích – zprávy delegátů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statky z ZoU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 1)  provedl M.Strouhal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/>
      </w:pPr>
      <w:r>
        <w:rPr>
          <w:rFonts w:cs="Calibri"/>
          <w:b/>
          <w:sz w:val="20"/>
          <w:szCs w:val="20"/>
        </w:rPr>
        <w:t xml:space="preserve">Ad 2) 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hlášení COVID 19 – bude kontrolováno na jednání KR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Žádosti o vykonávání funkce R nebo AR. Obnovení činnosti – Pavel Pekařík, Jaroslav Strouhal, Josef Nádeníček,  Petr Juřena – rozhodčí budou zařazeni na listinu rozhodčích po splnění základní povinností.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 bere na vědomí náborovou akci FAČR „ Fotbal tě potřebuje! Staň se rozhodčím!“ Do dnešního dne evidován na okrese Břeclav jeden zájemce.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 3) Komise rozhodčích hodnotila letní seminář rozhodčích, kterého se zúčastnilo 32 rozhodčích z platné listiny. Omluveni: Z. Herzán, A. Hytych, P. Pochylý, A. Osička. Neomluveni: Z. Salčák, P.Vašíček (dodatečně omluven), L.Pokorný (dodatečně omluven), Z.Matulka, J. Macek. Rozhodčí byli pozvání na náhradní seminář a jejich další působení v soutěžích bude řešeno individuálně.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innost přerušil rozhodčí Lukáš Veverka.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 4)  Komise se seznámila se  Zprávami delegátů: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šechny výkony hodnoceny jako uspokojivé nebo dobré.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 5)   Nedostatky v ZoU: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ise se zabývala nedostatky v Zápisech o utkání a udělila pokuty dle sazebníku. Přehled pokut bude rozhodčím zaslán do jejich e-mailových schránek.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ise upozorňuje rozhodčí, že předmětem kontrola ZoU bude popis udělených osobních trestů, kterým byl věnován letní seminář.  Rozhodčí musí postupovat dle pokynů ze semináře a zejména písemného MP, který všichni rozhodčí obdrželi na semináři.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EF2FF" w:val="clear"/>
        <w:rPr/>
      </w:pPr>
      <w:r>
        <w:rPr>
          <w:rFonts w:cs="Calibri"/>
          <w:b/>
          <w:sz w:val="20"/>
          <w:szCs w:val="20"/>
        </w:rPr>
        <w:t>Ad 6 )  Různé:</w:t>
      </w:r>
    </w:p>
    <w:p>
      <w:pPr>
        <w:pStyle w:val="Normal"/>
        <w:numPr>
          <w:ilvl w:val="0"/>
          <w:numId w:val="4"/>
        </w:numPr>
        <w:shd w:fill="FEF2F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šichni rozhodčí, kteří se zúčastnili letního semináře a zaplatili roční poplatek, obdrží od KR výtisk nových "</w:t>
      </w:r>
      <w:r>
        <w:rPr>
          <w:rFonts w:cs="Calibri"/>
          <w:b/>
          <w:bCs/>
          <w:sz w:val="20"/>
          <w:szCs w:val="20"/>
        </w:rPr>
        <w:t>Pravidel fotbalu</w:t>
      </w:r>
      <w:r>
        <w:rPr>
          <w:rFonts w:cs="Calibri"/>
          <w:b/>
          <w:sz w:val="20"/>
          <w:szCs w:val="20"/>
        </w:rPr>
        <w:t>" platných od 1.8.2020.  Brožuru je možné vyzvednout na sekretariátu     OFS v Břeclavi (v úředních hodinách) nebo  u Miroslava Strouhala v Hustopečích. To stejné  platí i o</w:t>
      </w:r>
      <w:r>
        <w:rPr>
          <w:rFonts w:cs="Calibri"/>
          <w:b/>
          <w:bCs/>
          <w:sz w:val="20"/>
          <w:szCs w:val="20"/>
        </w:rPr>
        <w:t> Rozpisu soutěží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hd w:fill="FEF2F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hodčí OFS Břeclav budou řídit dorostenecká utkání OP Hodonín, do které jsou zařazena tři družstva z našeho okresu ( Podivín, Kobylí/Bořetice, CH.N.Ves) . Je nutné dodržovat ustanovení Rozpisu soutěží OFS Hodonín:</w:t>
      </w:r>
    </w:p>
    <w:p>
      <w:pPr>
        <w:pStyle w:val="Wmmsonormal"/>
        <w:shd w:fill="FEF2FF" w:val="clear"/>
        <w:spacing w:before="0" w:after="0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V okresních soutěžích  OFS Hodonín je povoleno opakované střídání – viz níže</w:t>
      </w:r>
    </w:p>
    <w:p>
      <w:pPr>
        <w:pStyle w:val="Wmmsonormal"/>
        <w:shd w:fill="FEF2FF" w:val="clear"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Wmmsonormal"/>
        <w:shd w:fill="FEF2FF" w:val="clear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 </w:t>
      </w:r>
      <w:r>
        <w:rPr>
          <w:rFonts w:cs="Calibri" w:ascii="Calibri" w:hAnsi="Calibri"/>
          <w:b/>
          <w:bCs/>
          <w:i/>
          <w:sz w:val="20"/>
          <w:szCs w:val="20"/>
        </w:rPr>
        <w:tab/>
        <w:t>Článek 13 – Opakovaná střídání</w:t>
      </w:r>
    </w:p>
    <w:p>
      <w:pPr>
        <w:pStyle w:val="Wmmsonormal"/>
        <w:shd w:fill="FEF2FF" w:val="clear"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 </w:t>
      </w:r>
    </w:p>
    <w:p>
      <w:pPr>
        <w:pStyle w:val="Wmmsonormal"/>
        <w:shd w:fill="FEF2FF" w:val="clear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Střídání hráčů v mistrovských soutěžích OFS Hodonín je možno ve všech soutěžích provádět opakované střídání V průběhu utkání je možno libovolně v přerušené hře, u ml. žáků a přípravek i v nepřerušené hře, zapojovat do hry všechny hráče uvedené v zápise o utkání. Při tom musí být dodržen maximální povolený počet hráčů na hřišti. Výměna hráčů musí být oznámena rozhodčímu, a provede se co nejrychleji, aby nedocházelo ke ztrátám hracího času, opět neplatí pro ml. žáky a přípravky. Hráči, kteří jdou na hřiště, musí být připraveni u střídačky v prostoru středové čáry. Hráči, kteří ze hry odcházejí, mohou hřiště opustit kdekoliv, tedy i na opačné straně hřiště. Není omezen celkový počet střídání, ani jednoho hráče, vyměněný hráč se může zapojit do hry kdykoliv výše uvedeným způsobem. Za správné provádění výměny hráčů i jejich správný počet na hrací ploše zodpovídá vedoucí družstva, trenér a rozhodčí. V případě, že rozhodčí zjistí vyšší počet hráčů z jednoho týmu na hrací ploše, hru přeruší (pokud neuplatní výhodu ve hře) a požádá trenéra, aby upravil počet hráčů. Hru naváže v místě NVK, v místě, kde byl míč v okamžiku přerušení hry. Pokud byl uvnitř PÚ pak je rozehra z hranice PÚ nejblíže místu přestupku. Rozhodčí nezaznamenává výměny hráčů do zápisu o utkání. Rozhodčí nemá za povinnost taxativně nastavit 30 sekund za každou provedenou výměnu, posoudí však, kolik času bylo promarněno těmito výměnami a dobu hry nastaví individuálně. Do ZoU vypisují družstva následující max. počet hráčů – muži, dorost  a starší žáci – 18 hráčů, žáci mladší - 15 hráčů. V posledních 20 minutách hrací doby lze opakované střídání jednoho družstva provést jen 3x. Počet střídajících hráčů upravuje SŘ FAČR, příloha č. 2, §5. V utkáních řízených OFS Hodonín není počet střídajících hráčů omezen. Hráč ale musí být uveden v ZoU.</w:t>
      </w:r>
    </w:p>
    <w:p>
      <w:pPr>
        <w:pStyle w:val="Wmmsonormal"/>
        <w:shd w:fill="FEF2FF" w:val="clear"/>
        <w:spacing w:before="0" w:after="0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Ve všech ostatních kategoriích všichni hráči uvedeni v zápise o utkání. Ve všech uvedených případech je počet hráčů stanoven bez ohledu na to, zda se jedná o brankáře nebo hráče v poli</w:t>
      </w:r>
    </w:p>
    <w:p>
      <w:pPr>
        <w:pStyle w:val="Normal"/>
        <w:shd w:fill="FEF2FF" w:val="clear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EF2F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R kontrolovala kompletnost " Prohlášení COVID 19", které musí mít každý rozhodčí při řízení utkání. Drobné nedostatky budou řešeny přímo s rozhodčími.</w:t>
      </w:r>
    </w:p>
    <w:p>
      <w:pPr>
        <w:pStyle w:val="Normal"/>
        <w:numPr>
          <w:ilvl w:val="0"/>
          <w:numId w:val="5"/>
        </w:numPr>
        <w:shd w:fill="FEF2FF" w:val="clear"/>
        <w:rPr/>
      </w:pPr>
      <w:r>
        <w:rPr>
          <w:rFonts w:cs="Calibri"/>
          <w:b/>
          <w:sz w:val="20"/>
          <w:szCs w:val="20"/>
        </w:rPr>
        <w:t>Komise rozhodčích má k dispozici k zakoupení odznaky rozhodčích FAČR (150 Kč) a                         karty (ŽK a ČK - 80 Kč). Zakoupit je mohou zájemci buď na sekretariátu OFS Břeclav nebo u Miroslava Strouhala.</w:t>
      </w:r>
    </w:p>
    <w:p>
      <w:pPr>
        <w:pStyle w:val="Normal"/>
        <w:numPr>
          <w:ilvl w:val="0"/>
          <w:numId w:val="5"/>
        </w:numPr>
        <w:shd w:fill="FEF2FF" w:val="clear"/>
        <w:rPr/>
      </w:pPr>
      <w:r>
        <w:rPr>
          <w:rFonts w:cs="Calibri"/>
          <w:b/>
          <w:sz w:val="20"/>
          <w:szCs w:val="20"/>
        </w:rPr>
        <w:t xml:space="preserve">Komise rozhodčích bude namátkově kontrolovat výši dopravného, které je rozhodčími účtováno. Upozorňuji na to, že cestovné autem lze účtovat nejkratším směrem dle internetového serveru </w:t>
      </w:r>
      <w:hyperlink r:id="rId2" w:tgtFrame="_blank">
        <w:r>
          <w:rPr>
            <w:rStyle w:val="InternetLink"/>
            <w:rFonts w:cs="Calibri"/>
            <w:b/>
            <w:color w:val="000000"/>
            <w:sz w:val="20"/>
            <w:szCs w:val="20"/>
          </w:rPr>
          <w:t>www.mapy.cz</w:t>
        </w:r>
      </w:hyperlink>
      <w:r>
        <w:rPr>
          <w:rFonts w:cs="Calibri"/>
          <w:b/>
          <w:sz w:val="20"/>
          <w:szCs w:val="20"/>
        </w:rPr>
        <w:t>.  Rozhodčí, kteří  mají bydliště mimo okres Břeclav, můžou účtovat cestovné od hranic okresu, které překročí  při cestě na utkání. Pokud je na cestě objížďka, napište do zprávy rozhodčího v ZoU popis cesty s uvedením objížďky.</w:t>
      </w:r>
    </w:p>
    <w:p>
      <w:pPr>
        <w:pStyle w:val="Normal"/>
        <w:numPr>
          <w:ilvl w:val="0"/>
          <w:numId w:val="5"/>
        </w:numPr>
        <w:shd w:fill="FEF2F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POZORNĚNÍ - FAČR v srpnu zahájil náborovou kampaň pro získání nových rozhodčích. Pokud třeba víte o někom, kdo by chtěl zkusit pískat, upozorněte ho na informace, které najde na </w:t>
      </w:r>
      <w:hyperlink r:id="rId3" w:tgtFrame="_blank">
        <w:r>
          <w:rPr>
            <w:rStyle w:val="InternetLink"/>
            <w:rFonts w:cs="Calibri"/>
            <w:b/>
            <w:color w:val="000000"/>
            <w:sz w:val="20"/>
            <w:szCs w:val="20"/>
          </w:rPr>
          <w:t>https://rozhodci.fotbal.cz/fotbal-te-potrebuje-stan-se-rozhodcim/a12720</w:t>
        </w:r>
      </w:hyperlink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/>
      </w:pPr>
      <w:r>
        <w:rPr>
          <w:rFonts w:cs="Calibri"/>
          <w:b/>
          <w:sz w:val="20"/>
          <w:szCs w:val="20"/>
        </w:rPr>
        <w:t>Zapsal:  M. Strouhal                                                                                                                         Ověřil:  J. Hrub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s://rozhodci.fotbal.cz/fotbal-te-potrebuje-stan-se-rozhodcim/a12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0:00Z</dcterms:created>
  <dc:creator>Stejskal</dc:creator>
  <dc:description/>
  <cp:keywords/>
  <dc:language>en-US</dc:language>
  <cp:lastModifiedBy>Účet Microsoft</cp:lastModifiedBy>
  <cp:lastPrinted>2020-08-27T14:56:00Z</cp:lastPrinted>
  <dcterms:modified xsi:type="dcterms:W3CDTF">2020-08-27T19:27:00Z</dcterms:modified>
  <cp:revision>7</cp:revision>
  <dc:subject/>
  <dc:title/>
</cp:coreProperties>
</file>